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057400" cy="161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510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7pt;mso-wrap-distance-left:9.05pt;mso-wrap-distance-right:9.05pt;mso-wrap-distance-top:0pt;mso-wrap-distance-bottom:0pt;margin-top: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510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924560" cy="960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51" w:dyaOrig="36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65pt;height:67.65pt" filled="f" o:ole="">
                                  <v:imagedata r:id="rId5" o:title=""/>
                                </v:shape>
                                <o:OLEObject Type="Embed" ProgID="" ShapeID="ole_rId4" DrawAspect="Content" ObjectID="_202643771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5.6pt;mso-wrap-distance-left:9.05pt;mso-wrap-distance-right:9.05pt;mso-wrap-distance-top:0pt;mso-wrap-distance-bottom:0pt;margin-top:1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51" w:dyaOrig="36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7.65pt;height:67.65pt" filled="f" o:ole="">
                            <v:imagedata r:id="rId7" o:title=""/>
                          </v:shape>
                          <o:OLEObject Type="Embed" ProgID="" ShapeID="ole_rId6" DrawAspect="Content" ObjectID="_174194622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hanging="0"/>
        <w:rPr/>
      </w:pPr>
      <w:r>
        <w:rPr/>
        <w:t>Speditionsauftrag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34290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pt;width:269.95pt;height:98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der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54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GB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-1080" w:firstLine="54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bookmarkStart w:id="0" w:name="Text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8575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4DA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4DA1"/>
                                <w:sz w:val="20"/>
                              </w:rPr>
                              <w:t>Trans MF Internationale Spedition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4DA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4DA1"/>
                                <w:sz w:val="20"/>
                              </w:rPr>
                              <w:t>Ahornstraße 3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234DA1"/>
                              </w:rPr>
                            </w:pPr>
                            <w:r>
                              <w:rPr>
                                <w:color w:val="234DA1"/>
                              </w:rPr>
                              <w:t>DE 84051 O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4DA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4DA1"/>
                                <w:sz w:val="18"/>
                              </w:rPr>
                              <w:t xml:space="preserve">Telefon: +49 8703 9889-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4DA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4DA1"/>
                                <w:sz w:val="18"/>
                              </w:rPr>
                              <w:t xml:space="preserve">Telefax: +49 87039889-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4DA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4DA1"/>
                          <w:sz w:val="20"/>
                        </w:rPr>
                        <w:t>Trans MF Internationale Spedition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4DA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4DA1"/>
                          <w:sz w:val="20"/>
                        </w:rPr>
                        <w:t>Ahornstraße 3</w:t>
                      </w:r>
                    </w:p>
                    <w:p>
                      <w:pPr>
                        <w:pStyle w:val="Heading3"/>
                        <w:rPr>
                          <w:color w:val="234DA1"/>
                        </w:rPr>
                      </w:pPr>
                      <w:r>
                        <w:rPr>
                          <w:color w:val="234DA1"/>
                        </w:rPr>
                        <w:t>DE 84051 O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4DA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4DA1"/>
                          <w:sz w:val="18"/>
                        </w:rPr>
                        <w:t xml:space="preserve">Telefon: +49 8703 9889-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4DA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4DA1"/>
                          <w:sz w:val="18"/>
                        </w:rPr>
                        <w:t xml:space="preserve">Telefax: +49 87039889-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34290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pt;width:269.95pt;height:98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fänger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24003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.55pt;width:188.95pt;height:62.95pt;mso-wrap-style:none;v-text-anchor:middle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9431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holdatum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stelltermi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holdatum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ustellterm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34290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85pt;width:269.95pt;height:4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2065</wp:posOffset>
                </wp:positionV>
                <wp:extent cx="28663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arcode / OEC Hinwe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7pt;height:54.7pt;mso-wrap-distance-left:9.05pt;mso-wrap-distance-right:9.05pt;mso-wrap-distance-top:0pt;mso-wrap-distance-bottom:0pt;margin-top: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Barcode / OEC Hinwe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Sonstiges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993"/>
        <w:gridCol w:w="1417"/>
        <w:gridCol w:w="4916"/>
        <w:gridCol w:w="1620"/>
      </w:tblGrid>
      <w:tr>
        <w:trPr>
          <w:trHeight w:val="229" w:hRule="atLeast"/>
        </w:trPr>
        <w:tc>
          <w:tcPr>
            <w:tcW w:w="1854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erung</w:t>
            </w:r>
          </w:p>
        </w:tc>
        <w:tc>
          <w:tcPr>
            <w:tcW w:w="99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1417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</w:t>
            </w:r>
          </w:p>
        </w:tc>
        <w:tc>
          <w:tcPr>
            <w:tcW w:w="491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ängexBreitexHöhe / Inhalt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3_3207667355"/>
                  <w:enabled/>
                  <w:ddList>
                    <w:result w:val="0"/>
                    <w:listEntry w:val="-"/>
                    <w:listEntry w:val="Gitterboxpalette(n)"/>
                    <w:listEntry w:val="Europalette(n)"/>
                    <w:listEntry w:val="Einwegpalette(n) 60x80"/>
                    <w:listEntry w:val="Einwegpalette(n) 100x120"/>
                    <w:listEntry w:val="Einwegpalette(n) 80x120"/>
                    <w:listEntry w:val="Einwegpalette(n) 100x100"/>
                    <w:listEntry w:val="Gestell(e)"/>
                    <w:listEntry w:val="Beutel"/>
                    <w:listEntry w:val="Bund"/>
                    <w:listEntry w:val="Chep-Palette"/>
                    <w:listEntry w:val="Dose"/>
                    <w:listEntry w:val="Einwegbehälter"/>
                    <w:listEntry w:val="Eimer"/>
                    <w:listEntry w:val="Gebinde"/>
                    <w:listEntry w:val="Hobbok"/>
                    <w:listEntry w:val="Kiste"/>
                    <w:listEntry w:val="Karton"/>
                    <w:listEntry w:val="Paket"/>
                    <w:listEntry w:val="Pack"/>
                    <w:listEntry w:val="Stück"/>
                    <w:listEntry w:val="unverpackt"/>
                    <w:listEntry w:val="Verschlag"/>
                    <w:listEntry w:val="Colli"/>
                    <w:listEntry w:val="EP Einwegpalett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" w:name="__Fieldmark__13_3207667355"/>
            <w:bookmarkStart w:id="2" w:name="__Fieldmark__13_3207667355"/>
            <w:bookmarkEnd w:id="2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6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8_3207667355"/>
                  <w:enabled/>
                  <w:ddList>
                    <w:result w:val="0"/>
                    <w:listEntry w:val="-"/>
                    <w:listEntry w:val="Gitterboxpalette(n)"/>
                    <w:listEntry w:val="Europalette(n)"/>
                    <w:listEntry w:val="Einwegpalette(n) 60x80"/>
                    <w:listEntry w:val="Einwegpalette(n) 100x120"/>
                    <w:listEntry w:val="Einwegpalette(n) 80x120"/>
                    <w:listEntry w:val="Einwegpalette(n) 100x100"/>
                    <w:listEntry w:val="Gestell(e)"/>
                    <w:listEntry w:val="Beutel"/>
                    <w:listEntry w:val="Bund"/>
                    <w:listEntry w:val="Chep-Palette"/>
                    <w:listEntry w:val="Dose"/>
                    <w:listEntry w:val="Einwegbehälter"/>
                    <w:listEntry w:val="Eimer"/>
                    <w:listEntry w:val="Gebinde"/>
                    <w:listEntry w:val="Hobbok"/>
                    <w:listEntry w:val="Kiste"/>
                    <w:listEntry w:val="Karton"/>
                    <w:listEntry w:val="Paket"/>
                    <w:listEntry w:val="Pack"/>
                    <w:listEntry w:val="Stück"/>
                    <w:listEntry w:val="unverpackt"/>
                    <w:listEntry w:val="Verschlag"/>
                    <w:listEntry w:val="Colli"/>
                    <w:listEntry w:val="EP Einwegpalett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" w:name="__Fieldmark__18_3207667355"/>
            <w:bookmarkStart w:id="4" w:name="__Fieldmark__18_3207667355"/>
            <w:bookmarkEnd w:id="4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6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3_3207667355"/>
                  <w:enabled/>
                  <w:ddList>
                    <w:result w:val="0"/>
                    <w:listEntry w:val="-"/>
                    <w:listEntry w:val="Gitterboxpalette(n)"/>
                    <w:listEntry w:val="Europalette(n)"/>
                    <w:listEntry w:val="Einwegpalette(n) 60x80"/>
                    <w:listEntry w:val="Einwegpalette(n) 100x120"/>
                    <w:listEntry w:val="Einwegpalette(n) 80x120"/>
                    <w:listEntry w:val="Einwegpalette(n) 100x100"/>
                    <w:listEntry w:val="Gestell(e)"/>
                    <w:listEntry w:val="Beutel"/>
                    <w:listEntry w:val="Bund"/>
                    <w:listEntry w:val="Chep-Palette"/>
                    <w:listEntry w:val="Dose"/>
                    <w:listEntry w:val="Einwegbehälter"/>
                    <w:listEntry w:val="Eimer"/>
                    <w:listEntry w:val="Gebinde"/>
                    <w:listEntry w:val="Hobbok"/>
                    <w:listEntry w:val="Kiste"/>
                    <w:listEntry w:val="Karton"/>
                    <w:listEntry w:val="Paket"/>
                    <w:listEntry w:val="Pack"/>
                    <w:listEntry w:val="Stück"/>
                    <w:listEntry w:val="unverpackt"/>
                    <w:listEntry w:val="Verschlag"/>
                    <w:listEntry w:val="Colli"/>
                    <w:listEntry w:val="EP Einwegpalett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" w:name="__Fieldmark__23_3207667355"/>
            <w:bookmarkStart w:id="6" w:name="__Fieldmark__23_3207667355"/>
            <w:bookmarkEnd w:id="6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6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635</wp:posOffset>
                </wp:positionH>
                <wp:positionV relativeFrom="paragraph">
                  <wp:posOffset>19685</wp:posOffset>
                </wp:positionV>
                <wp:extent cx="3543300" cy="494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1.55pt;width:278.95pt;height:38.9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rankat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-11430</wp:posOffset>
                </wp:positionV>
                <wp:extent cx="2857500" cy="17881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160"/>
                              <w:gridCol w:w="1840"/>
                              <w:gridCol w:w="280"/>
                              <w:gridCol w:w="280"/>
                              <w:gridCol w:w="160"/>
                              <w:gridCol w:w="150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inwegpalette 100x10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B Gitterboxpal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inwegpalette 080x1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est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inwegpalette 100x1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bb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inwegpalette 060x0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eutel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i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allen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an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und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ep - Palett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s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um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inwegbehälter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S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imer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ü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Faß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rom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B Euro - Flachpalett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nverpac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ebind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G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rsch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l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0.8pt;mso-wrap-distance-left:7.05pt;mso-wrap-distance-right:7.05pt;mso-wrap-distance-top:0pt;mso-wrap-distance-bottom:0pt;margin-top:-0.9pt;mso-position-vertical-relative:text;margin-left:34.5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160"/>
                        <w:gridCol w:w="1840"/>
                        <w:gridCol w:w="280"/>
                        <w:gridCol w:w="280"/>
                        <w:gridCol w:w="160"/>
                        <w:gridCol w:w="1500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inwegpalette 100x10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B Gitterboxpalette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inwegpalette 080x12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estell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inwegpalette 100x12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bbok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inwegpalette 060x08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an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utel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ist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llen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anister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und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arton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ep - Palette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ket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se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ck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um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lle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inwegbehälter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ck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imer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ück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Faß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omme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B Euro - Flachpalette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nverpackt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ebinde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G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rschlag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26_3207667355"/>
      <w:bookmarkStart w:id="8" w:name="__Fieldmark__26_3207667355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rei Haus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" w:name="__Fieldmark__27_3207667355"/>
      <w:bookmarkStart w:id="10" w:name="__Fieldmark__27_3207667355"/>
      <w:bookmarkEnd w:id="1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b Werk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" w:name="__Fieldmark__28_3207667355"/>
      <w:bookmarkStart w:id="12" w:name="__Fieldmark__28_3207667355"/>
      <w:bookmarkEnd w:id="1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46990</wp:posOffset>
                </wp:positionV>
                <wp:extent cx="3543300" cy="4489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3.7pt;width:278.95pt;height:35.3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ehandlungshinwe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635</wp:posOffset>
                </wp:positionH>
                <wp:positionV relativeFrom="paragraph">
                  <wp:posOffset>72390</wp:posOffset>
                </wp:positionV>
                <wp:extent cx="3543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5.7pt;width:278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firstLine="708"/>
        <w:rPr/>
      </w:pPr>
      <w:r>
        <w:rPr/>
        <w:t>Warenw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47625</wp:posOffset>
                </wp:positionV>
                <wp:extent cx="3543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3.75pt;width:278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ransportversicherung eindeck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32_3207667355"/>
      <w:bookmarkStart w:id="14" w:name="__Fieldmark__32_3207667355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33_3207667355"/>
      <w:bookmarkStart w:id="16" w:name="__Fieldmark__33_3207667355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66675</wp:posOffset>
                </wp:positionV>
                <wp:extent cx="3543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5.25pt;width:278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3086100" cy="381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85pt" to="206.95pt,7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Absendernachnahme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€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59055</wp:posOffset>
                </wp:positionV>
                <wp:extent cx="3086100" cy="1600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ndung in ordnungsgemäßem Zustand erhal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</w:t>
                              <w:tab/>
                              <w:t xml:space="preserve">    </w:t>
                              <w:tab/>
                              <w:t xml:space="preserve">           Firmenstempel und 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ndung in ordnungsgemäßem Zustand erhal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       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</w:t>
                        <w:tab/>
                        <w:t xml:space="preserve">    </w:t>
                        <w:tab/>
                        <w:t xml:space="preserve">           Firmenstempel und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3543300" cy="7962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15pt;width:278.95pt;height:62.6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nzahl Europaletten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85pt;width:53.95pt;height:26.95pt;mso-wrap-style:none;v-text-anchor:middle">
                <v:fill o:detectmouseclick="t" type="solid" color2="black"/>
                <v:stroke color="#969696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 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35_3207667355"/>
      <w:bookmarkStart w:id="18" w:name="__Fieldmark__35_3207667355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usch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36_3207667355"/>
      <w:bookmarkStart w:id="20" w:name="__Fieldmark__36_3207667355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in Tausch</w:t>
        <w:tab/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3543300" cy="733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9pt;width:278.95pt;height:57.7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nzahl Gitterboxen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8pt;width:53.95pt;height:26.95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37_3207667355"/>
      <w:bookmarkStart w:id="22" w:name="__Fieldmark__37_3207667355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usch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38_3207667355"/>
      <w:bookmarkStart w:id="24" w:name="__Fieldmark__38_3207667355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in Tausch</w: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79730</wp:posOffset>
                </wp:positionV>
                <wp:extent cx="68580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Wir arbeiten ausschließlich aufgrund der Allgemeinen Deutschen Spediteurbedingungen (ADSp.) neuester Fassu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29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  <w:t>Wir arbeiten ausschließlich aufgrund der Allgemeinen Deutschen Spediteurbedingungen (ADSp.) neuester Fassu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39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2:00Z</dcterms:created>
  <dc:creator>Thomas Huber</dc:creator>
  <dc:description/>
  <cp:keywords/>
  <dc:language>en-US</dc:language>
  <cp:lastModifiedBy>Bernhard Muggenthaler</cp:lastModifiedBy>
  <cp:lastPrinted>2001-12-20T10:03:00Z</cp:lastPrinted>
  <dcterms:modified xsi:type="dcterms:W3CDTF">2021-12-17T06:32:00Z</dcterms:modified>
  <cp:revision>2</cp:revision>
  <dc:subject/>
  <dc:title>Speditionsauftrag</dc:title>
</cp:coreProperties>
</file>